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Minion Pro SmBd;Times New Roman"/>
          <w:b/>
          <w:color w:val="44546A"/>
          <w:sz w:val="32"/>
          <w:szCs w:val="32"/>
          <w:lang w:val="ru-RU"/>
        </w:rPr>
        <w:t xml:space="preserve">Частная клиника Деблинг </w:t>
        <w:br/>
        <w:t>описание программ диагностических обследований</w:t>
        <w:br/>
      </w:r>
      <w:r>
        <w:rPr>
          <w:rFonts w:cs="Minion Pro SmBd;Times New Roman"/>
          <w:b/>
          <w:i/>
          <w:color w:val="44546A"/>
          <w:sz w:val="24"/>
          <w:szCs w:val="24"/>
          <w:lang w:val="ru-RU"/>
        </w:rPr>
        <w:t>Все обследования проводятся амбулаторно – во время его прохождения клиент проживает в одном из отелей Вена. Все дополнительные обследования, назначенные врачом по результатам диагностики – оплачиваются клиентом самостоятельно</w:t>
        <w:br/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Базовый пакет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Консультация врача, сбор анамнеза, ИМТ (</w:t>
      </w:r>
      <w:r>
        <w:rPr>
          <w:rFonts w:cs="Calibri"/>
          <w:color w:val="000000"/>
          <w:sz w:val="20"/>
          <w:szCs w:val="20"/>
          <w:lang w:val="de-DE"/>
        </w:rPr>
        <w:t>engl</w:t>
      </w:r>
      <w:r>
        <w:rPr>
          <w:rFonts w:cs="Calibri"/>
          <w:color w:val="000000"/>
          <w:sz w:val="20"/>
          <w:szCs w:val="20"/>
          <w:lang w:val="ru-RU"/>
        </w:rPr>
        <w:t>.:</w:t>
      </w:r>
      <w:r>
        <w:rPr>
          <w:rFonts w:cs="Calibri"/>
          <w:color w:val="000000"/>
          <w:sz w:val="20"/>
          <w:szCs w:val="20"/>
          <w:lang w:val="de-DE"/>
        </w:rPr>
        <w:t>BMI</w:t>
      </w:r>
      <w:r>
        <w:rPr>
          <w:rFonts w:cs="Calibri"/>
          <w:color w:val="000000"/>
          <w:sz w:val="20"/>
          <w:szCs w:val="20"/>
          <w:lang w:val="ru-RU"/>
        </w:rPr>
        <w:t>)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Факторы образа жизни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Развёрнутый анализ крови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ЗИ сердца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ЭКГ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Проверка функции легких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Эргометрия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Заключительная консультация врача по результатам обследования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Style16"/>
        <w:shd w:fill="FFFF00" w:val="clear"/>
        <w:ind w:left="284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Premium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check</w:t>
      </w:r>
      <w:r>
        <w:rPr>
          <w:b/>
          <w:color w:val="000000"/>
          <w:sz w:val="24"/>
          <w:szCs w:val="24"/>
          <w:lang w:val="ru-RU"/>
        </w:rPr>
        <w:t>-</w:t>
      </w:r>
      <w:r>
        <w:rPr>
          <w:b/>
          <w:color w:val="000000"/>
          <w:sz w:val="24"/>
          <w:szCs w:val="24"/>
        </w:rPr>
        <w:t>up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PLUS</w:t>
      </w:r>
      <w:r>
        <w:rPr>
          <w:b/>
          <w:color w:val="000000"/>
          <w:sz w:val="24"/>
          <w:szCs w:val="24"/>
          <w:lang w:val="ru-RU"/>
        </w:rPr>
        <w:t xml:space="preserve"> для женщин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i/>
          <w:color w:val="000000"/>
          <w:sz w:val="20"/>
          <w:szCs w:val="20"/>
          <w:lang w:val="ru-RU"/>
        </w:rPr>
        <w:t>Окончательная программа обследований составляется врачом по результатам сбора анамнеза в соответствии с индивидуальными проблемами пациента.  Данная программа проводится в течение двух дней.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rFonts w:cs="Calibri"/>
          <w:i/>
          <w:color w:val="000000"/>
          <w:sz w:val="20"/>
          <w:szCs w:val="20"/>
          <w:lang w:val="ru-RU"/>
        </w:rPr>
        <w:t>Указанные цены включают в себя обед в ресторане клиники.</w:t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0"/>
        <w:contextualSpacing/>
        <w:textAlignment w:val="center"/>
        <w:rPr/>
      </w:pPr>
      <w:r>
        <w:rPr>
          <w:rFonts w:cs="Calibri"/>
          <w:b/>
          <w:bCs/>
          <w:color w:val="000000"/>
          <w:sz w:val="20"/>
          <w:szCs w:val="20"/>
          <w:lang w:val="ru-RU"/>
        </w:rPr>
        <w:t xml:space="preserve">Лаборатория 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Полный анализ крови и мочи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Радиология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- Компьютерная томография легких (для курящих)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- УЗИ органов брюшной полости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Обследование сосудов - дуплексное сканирование сонных артерий и вен шеи)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Сердечно-сосудистая система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ЭКГ в покое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Эргометрия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ЗИ сердца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Проверка функции легких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Гормональный статус для женщин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Гинекологическое обследование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- Клиническое обследование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- ПАП-мазок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- Вагинальное УЗИ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- Маммография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- УЗИ молочных желез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color w:val="000000"/>
          <w:sz w:val="20"/>
          <w:szCs w:val="20"/>
          <w:lang w:val="ru-RU"/>
        </w:rPr>
      </w:pPr>
      <w:r>
        <w:rPr>
          <w:rFonts w:cs="Calibri"/>
          <w:b/>
          <w:color w:val="000000"/>
          <w:sz w:val="20"/>
          <w:szCs w:val="20"/>
          <w:lang w:val="ru-RU"/>
        </w:rPr>
        <w:t>Обследование на остеопороз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Терапевтическое обследование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- Клиническое обследование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Обсуждение лабораторных параметров и результатов обследований сердечно-сосудистой системы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Обследование опорно-двигательного аппарата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Анализ функций опорно-двигательного аппарата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Тест на силу и координацию движений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Ортопедия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Клиническое обследование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ЛОР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- Клиническое обследование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Аудиометрия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Офтальмология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- Проверка остроты зрения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Обследование на разные виды катаракты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Дерматология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- Общее обследование кожи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Скрининг кожи на меланомы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Неврология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- Клинический статус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Обследование не деменцию</w:t>
      </w:r>
    </w:p>
    <w:p>
      <w:pPr>
        <w:pStyle w:val="Style17"/>
        <w:autoSpaceDE w:val="false"/>
        <w:spacing w:lineRule="auto" w:line="240" w:before="0" w:after="0"/>
        <w:ind w:left="284" w:hanging="0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„Тест на стресс“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color w:val="000000"/>
          <w:sz w:val="20"/>
          <w:szCs w:val="20"/>
          <w:lang w:val="ru-RU"/>
        </w:rPr>
      </w:pPr>
      <w:r>
        <w:rPr>
          <w:rFonts w:cs="Calibri"/>
          <w:b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Style17"/>
        <w:spacing w:lineRule="auto" w:line="240" w:before="0" w:after="0"/>
        <w:ind w:left="284" w:hanging="0"/>
        <w:contextualSpacing/>
        <w:rPr>
          <w:rFonts w:cs="Calibri"/>
          <w:b/>
          <w:b/>
          <w:color w:val="000000"/>
          <w:sz w:val="20"/>
          <w:szCs w:val="20"/>
          <w:lang w:val="ru-RU"/>
        </w:rPr>
      </w:pPr>
      <w:r>
        <w:rPr>
          <w:rFonts w:cs="Calibri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</w:r>
    </w:p>
    <w:p>
      <w:pPr>
        <w:pStyle w:val="Style16"/>
        <w:shd w:fill="FFFF00" w:val="clear"/>
        <w:ind w:firstLine="284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Premium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check</w:t>
      </w:r>
      <w:r>
        <w:rPr>
          <w:b/>
          <w:color w:val="000000"/>
          <w:sz w:val="24"/>
          <w:szCs w:val="24"/>
          <w:lang w:val="en-US"/>
        </w:rPr>
        <w:t>-</w:t>
      </w:r>
      <w:r>
        <w:rPr>
          <w:b/>
          <w:color w:val="000000"/>
          <w:sz w:val="24"/>
          <w:szCs w:val="24"/>
        </w:rPr>
        <w:t>u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PLUS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для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мужчин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textAlignment w:val="center"/>
        <w:rPr>
          <w:rFonts w:cs="Calibri"/>
          <w:i/>
          <w:i/>
          <w:color w:val="000000"/>
          <w:sz w:val="20"/>
          <w:szCs w:val="20"/>
          <w:lang w:val="ru-RU"/>
        </w:rPr>
      </w:pPr>
      <w:r>
        <w:rPr>
          <w:rFonts w:cs="Calibri"/>
          <w:i/>
          <w:color w:val="000000"/>
          <w:sz w:val="20"/>
          <w:szCs w:val="20"/>
          <w:lang w:val="ru-RU"/>
        </w:rPr>
        <w:t>Окончательная программа обследований составляется врачом по результатам сбора анамнеза в соответствии с индивидуальными проблемами пациента.  Данная программа проводится в течение двух дней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textAlignment w:val="center"/>
        <w:rPr>
          <w:rFonts w:cs="Calibri"/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rFonts w:cs="Calibri"/>
          <w:i/>
          <w:color w:val="000000"/>
          <w:sz w:val="20"/>
          <w:szCs w:val="20"/>
          <w:lang w:val="ru-RU"/>
        </w:rPr>
        <w:t>Указанные цены включают в себя обед в ресторане клиники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Лаборатория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Полный анализ крови и мочи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Радиология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Компьютерная томография легких (для курящих)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УЗИ органов брюшной полости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Обследование сосудов - дуплексное сканирование сонных артерий и вен шеи)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Сердечно-сосудистая система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ЭКГ в покое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Эргометрия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УЗИ сердца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Проверка функции легких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Гормональный статус для мужчин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Урологические обследования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Клиническое обследование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Ректальное УЗИ простаты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Терапевтическое обследование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Клиническое обследование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Обсуждение лабораторных параметров и результатов обследований сердечно-сосудистой системы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Обследование опорно-двигательного аппарата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Анализ функций опорно-двигательного аппарата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Тест на силу и координацию движений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Ортопедия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Клиническое обследование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ЛОР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Клиническое обследование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Аудиометрия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Офтальмология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Проверка остроты зрения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Обследование на разные виды катаракты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Дерматология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Общее обследование кожи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Скрининг кожи на меланомы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b/>
          <w:bCs/>
          <w:color w:val="000000"/>
          <w:sz w:val="20"/>
          <w:szCs w:val="20"/>
          <w:lang w:val="ru-RU"/>
        </w:rPr>
        <w:t>Неврология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Клинический статус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Обследование не деменцию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- „Тест на стресс“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color w:val="000000"/>
          <w:sz w:val="20"/>
          <w:szCs w:val="20"/>
          <w:lang w:val="ru-RU"/>
        </w:rPr>
      </w:pPr>
      <w:r>
        <w:rPr>
          <w:rFonts w:cs="Calibri"/>
          <w:b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color w:val="000000"/>
          <w:sz w:val="20"/>
          <w:szCs w:val="20"/>
          <w:lang w:val="ru-RU"/>
        </w:rPr>
      </w:pPr>
      <w:r>
        <w:rPr>
          <w:rFonts w:cs="Calibri"/>
          <w:b/>
          <w:color w:val="000000"/>
          <w:sz w:val="20"/>
          <w:szCs w:val="20"/>
          <w:lang w:val="ru-RU"/>
        </w:rPr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Пакет здоровый мужчина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Консультация врача, сбор анамнеза, выявления факторов риска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рологическое обследование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ЗИ простаты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Анализ крови на ПСА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рофлоуметрия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Заключительная беседа врача по результатам обследования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Пакет здоровая женщина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Консультация врача, сбор анамнеза, выявление факторов риска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Гинекологическое обследование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ПАП-мазок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Вагинальное УЗИ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Пальпация груди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Гормональный статус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Заключительная беседа врача по результатам обследования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Здоровая кожа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Консультация врача, сбор анамнеза, выявления факторов риска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Дерматологическое обследование и установление типа кожи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Обследования микроскопом в проходящем свете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Заключительная беседа врача по результатам обследования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Здоровые глаза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0" w:firstLine="284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Консультация врача, сбор анамнеза, выявление факторов риска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Офтальмологическое обследование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Биомикроскопическое обследование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Измерения внутриглазного давления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Заключительная беседа врача по результатам обследования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Здоровые чувства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Консультация врача, сбор анамнеза, выявление факторов писка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Полное обследование ЛОР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Исследование вкуса и обновления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Тест для определения равновесия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Заключительная беседа врача по результатам обследования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>
          <w:rFonts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Здоровые нервы и профилактика инсульта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Консультация врача, сбор анамнеза, выявление факторов писка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Неврологическое обследование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Выявление факторов стресса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Обследование на деменцию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Дуплексное сканирование сонных артерий и вен шеи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Заключительная беседа врача по результатам обследования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Здоровая спина и здоровые суставы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Консультация врача, сбор анамнеза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Выявление факторов риска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Ортопедическое обследование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Выявление функционального статуса опорно-двигательного аппарата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Заключительная беседа врача по результатам обследования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Здоровые легкие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ind w:left="0" w:firstLine="284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Консультация врача, сбор анамнеза, выявление факторов риска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Тестирование функций легких-спирометрия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Обследования пульмонологом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Заключительная беседа врача по результатам обследования</w:t>
      </w:r>
    </w:p>
    <w:p>
      <w:pPr>
        <w:pStyle w:val="Style17"/>
        <w:numPr>
          <w:ilvl w:val="0"/>
          <w:numId w:val="12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Нагрузочный тест сердце/легкие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firstLine="284"/>
        <w:contextualSpacing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>Консультация врача, сбор анамнеза, выявление факторов риска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Спирометрия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Заключительная беседа врача по результатам обследования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Ультразвуковая диагностика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ЗИ органов брюшной полости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ЗИ почек и забрюшинного пространства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Дуплексное сканирование сонных артерий и вен шеи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ЗИ щитовидной железы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Дополнительно оплачивается консультация врача</w:t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Здоровый кишечник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Колоноскопия, включая анестезию и  гистологию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b/>
          <w:b/>
          <w:bCs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Дополнительно оплачивается консультация врача</w:t>
      </w:r>
    </w:p>
    <w:p>
      <w:pPr>
        <w:pStyle w:val="Normal"/>
        <w:autoSpaceDE w:val="false"/>
        <w:spacing w:lineRule="auto" w:line="240" w:before="0" w:after="0"/>
        <w:ind w:firstLine="284"/>
        <w:textAlignment w:val="center"/>
        <w:rPr/>
      </w:pPr>
      <w:r>
        <w:rPr>
          <w:rFonts w:cs="Calibri"/>
          <w:color w:val="000000"/>
          <w:sz w:val="20"/>
          <w:szCs w:val="20"/>
          <w:lang w:val="ru-RU"/>
        </w:rPr>
        <w:t xml:space="preserve"> </w:t>
      </w:r>
      <w:r>
        <w:rPr>
          <w:rFonts w:cs="Calibri"/>
          <w:color w:val="000000"/>
          <w:sz w:val="20"/>
          <w:szCs w:val="20"/>
          <w:lang w:val="ru-RU"/>
        </w:rPr>
        <w:t xml:space="preserve">Доплата за полипэктомию (оперативное удаление выявленных полипов) </w:t>
      </w:r>
    </w:p>
    <w:p>
      <w:pPr>
        <w:pStyle w:val="Normal"/>
        <w:shd w:fill="FFFF00" w:val="clear"/>
        <w:autoSpaceDE w:val="false"/>
        <w:spacing w:lineRule="auto" w:line="240" w:before="0" w:after="0"/>
        <w:ind w:firstLine="284"/>
        <w:jc w:val="center"/>
        <w:textAlignment w:val="center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b/>
          <w:bCs/>
          <w:color w:val="000000"/>
          <w:sz w:val="24"/>
          <w:szCs w:val="24"/>
          <w:lang w:val="ru-RU"/>
        </w:rPr>
        <w:t>Здоровый желудок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Гастроскопия, включая анестезию и   гистологию</w:t>
      </w:r>
    </w:p>
    <w:p>
      <w:pPr>
        <w:pStyle w:val="Style17"/>
        <w:numPr>
          <w:ilvl w:val="0"/>
          <w:numId w:val="14"/>
        </w:numPr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Услуги переводчика во время прохождения обследования</w:t>
      </w:r>
    </w:p>
    <w:p>
      <w:pPr>
        <w:pStyle w:val="Style17"/>
        <w:autoSpaceDE w:val="false"/>
        <w:spacing w:lineRule="auto" w:line="240" w:before="0" w:after="0"/>
        <w:ind w:left="0" w:firstLine="284"/>
        <w:contextualSpacing/>
        <w:textAlignment w:val="center"/>
        <w:rPr>
          <w:rFonts w:cs="Calibri"/>
          <w:color w:val="000000"/>
          <w:sz w:val="20"/>
          <w:szCs w:val="20"/>
          <w:lang w:val="ru-RU"/>
        </w:rPr>
      </w:pPr>
      <w:r>
        <w:rPr>
          <w:rFonts w:cs="Calibri"/>
          <w:color w:val="000000"/>
          <w:sz w:val="20"/>
          <w:szCs w:val="20"/>
          <w:lang w:val="ru-RU"/>
        </w:rPr>
        <w:t>Дополнительно оплачивается консультация врача</w:t>
      </w:r>
    </w:p>
    <w:sectPr>
      <w:type w:val="nextPage"/>
      <w:pgSz w:w="11906" w:h="16838"/>
      <w:pgMar w:left="720" w:right="720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de-DE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infAbs">
    <w:name w:val="[Einf. Abs.]"/>
    <w:basedOn w:val="KeinAbsatzformat"/>
    <w:qFormat/>
    <w:pPr/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25:00Z</dcterms:created>
  <dc:creator>Medical serviceavs</dc:creator>
  <dc:description/>
  <dc:language>en-US</dc:language>
  <cp:lastModifiedBy>ovcharenko</cp:lastModifiedBy>
  <dcterms:modified xsi:type="dcterms:W3CDTF">2015-07-03T15:25:00Z</dcterms:modified>
  <cp:revision>2</cp:revision>
  <dc:subject/>
  <dc:title/>
</cp:coreProperties>
</file>